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nídaně v trávě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chal Tučný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szCs w:val="40"/>
        </w:rPr>
      </w:pPr>
      <w:r>
        <w:rPr>
          <w:rFonts w:cs="Courier New" w:ascii="Courier New" w:hAnsi="Courier New"/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E D E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 F#m   D           E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ejsem zdejší, jen projíždí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F#m   D          E  F#m E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movitější, já ti nabízí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A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ídani v trávě, teď právě prostřen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kou ráno vzbuzen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 xml:space="preserve">D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ůl v snách hledám po kapsách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A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ím zaplatím, dřív než se vytratím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A       D E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ídani v trávě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 F#m     D     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l podle pražců, tam je můj cíl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    F#m   D           E F#m E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m na každý nápis, že jsem tu žil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 xml:space="preserve">A       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ídani v trávě teď právě prostřen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kou ráno vzbuzen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 xml:space="preserve">D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ůl v snách hledám po kapsách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A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ím zaplatím, dřív než se vytratím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A     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ídani v trávě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bych měl plátno a zlatý r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       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e do malování dá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    F#m D       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povolanější, jak jsem si vši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F#m    D          E F#m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em zdejší, tak jenom sní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       A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ou snídani v trávě teď právě prostřen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kou ráno vzbuzen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ůl v snách hledám po kapsách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A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ím zaplatím, dřív než se vytratím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A      D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ídani v trávě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A      D E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ídani v trávě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9:00Z</dcterms:created>
  <dc:creator>HP</dc:creator>
  <dc:description/>
  <cp:keywords/>
  <dc:language>en-US</dc:language>
  <cp:lastModifiedBy>Tomáš Zilvar</cp:lastModifiedBy>
  <dcterms:modified xsi:type="dcterms:W3CDTF">2021-08-08T13:58:00Z</dcterms:modified>
  <cp:revision>3</cp:revision>
  <dc:subject/>
  <dc:title/>
</cp:coreProperties>
</file>